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ая викторина по литературному чт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Любимые сказки. В гостях у Ганса Христиана Андерсе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b/>
          <w:b/>
          <w:color w:val="833C0B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833C0B"/>
          <w:sz w:val="24"/>
          <w:szCs w:val="24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. 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0"/>
          <w:szCs w:val="10"/>
        </w:rPr>
      </w:pPr>
      <w:r>
        <w:rPr>
          <w:rFonts w:cs="Times New Roman" w:ascii="Times New Roman" w:hAnsi="Times New Roman"/>
          <w:b/>
          <w:color w:val="0070C0"/>
          <w:sz w:val="10"/>
          <w:szCs w:val="1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119"/>
        <w:gridCol w:w="198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т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 стране родился Ганс Христиан Андерсе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7000" cy="139700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по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лебед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па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кий ут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3195" cy="13931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по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оч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есса на гороши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кий утено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8915" cy="14928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сказку по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название сказ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0220" cy="107886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602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ни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по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лебед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есса на горошин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кий утенок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и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ая коро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1825" cy="129413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сказку по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название сказ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1980" cy="118046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лоч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по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лебед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кий утено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и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4830" cy="115062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астерил такое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котором все доброе и прекрасное уменьшалось донельзя, все же плохое и безобразное, напротив выступало ярче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Что смастерил тролль из сказки «Снежная королева»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500505" cy="17608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ка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растения Элиза плела рубашки своим братьям в сказке «Дикие лебеди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азвание раст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5068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мальчика, в которого попали два осколка дьявольского зеркала из сказки «Снежная королев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имя мальч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70025" cy="16071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Что-то щелкнуло, и цветок распустился. Это оказался настоящий тюльпан, но в самой чашечке на зеленом стульчике сидела крошечная дев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Из какой сказки эти строки? Запишите название этой сказки в отве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2720" cy="17526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- К нам скоро придет гость, - сказала полевая мышь. - Мой сосед обычно навещает меня раз в неделю. Он живет еще куда лучше меня: у него огромные залы, а ходит он в чудесной бархатной шубк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Кто пришел в гости к полевой мыши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5068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Раз вечером, когда солнце так красиво закатывалось, из-за кустов поднялась целая стая чудных, больших птиц; утёнок сроду не видал таких красавцев: все они были белы как снег, с длинными, гибкими шеям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Каких птиц увидел утенок? Запишите название птицы в отве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440180" cy="16535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шочек был весь увешан бубенчиками, и, когда в нем что – нибудь варили, бубенчики названивали старую песенку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мой милый Августин,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шло, прошло, прошло!»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Из какой сказки эти строки? Запишите название этой сказки в отве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423670" cy="17303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п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…доброе сердце не знает горд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 какой сказки взяты эти строк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кие лебед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инопа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дкий утен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юймовоч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50685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40:00Z</dcterms:created>
  <dc:creator>Колесник Ольга</dc:creator>
  <dc:description/>
  <cp:keywords/>
  <dc:language>en-US</dc:language>
  <cp:lastModifiedBy>Колесник Ольга</cp:lastModifiedBy>
  <cp:lastPrinted>2020-01-27T22:50:00Z</cp:lastPrinted>
  <dcterms:modified xsi:type="dcterms:W3CDTF">2020-02-14T04:40:00Z</dcterms:modified>
  <cp:revision>2</cp:revision>
  <dc:subject/>
  <dc:title/>
</cp:coreProperties>
</file>